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PROFILE OF</w:t>
      </w:r>
    </w:p>
    <w:p>
      <w:pPr>
        <w:pStyle w:val="Normal"/>
        <w:jc w:val="center"/>
        <w:rPr>
          <w:rFonts w:ascii="Arial Narrow" w:hAnsi="Arial Narrow" w:cs="Arial"/>
          <w:b/>
          <w:b/>
        </w:rPr>
      </w:pPr>
      <w:r>
        <w:rPr>
          <w:rFonts w:cs="Arial" w:ascii="Arial Narrow" w:hAnsi="Arial Narrow"/>
          <w:b/>
        </w:rPr>
        <w:t xml:space="preserve">HER EXCELLENCY, MRS. ALOUN NDOMBET-ASSAMBA </w:t>
      </w:r>
    </w:p>
    <w:p>
      <w:pPr>
        <w:pStyle w:val="Normal"/>
        <w:jc w:val="center"/>
        <w:rPr>
          <w:rFonts w:ascii="Arial Narrow" w:hAnsi="Arial Narrow" w:cs="Arial"/>
          <w:b/>
          <w:b/>
        </w:rPr>
      </w:pPr>
      <w:r>
        <w:rPr>
          <w:rFonts w:cs="Arial" w:ascii="Arial Narrow" w:hAnsi="Arial Narrow"/>
          <w:b/>
        </w:rPr>
        <w:t xml:space="preserve">HIGH COMMISSIONER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Her Excellency Aloun Ndombet-Assamba became Jamaica’s 12</w:t>
      </w:r>
      <w:r>
        <w:rPr>
          <w:rFonts w:cs="Arial" w:ascii="Arial Narrow" w:hAnsi="Arial Narrow"/>
          <w:vertAlign w:val="superscript"/>
        </w:rPr>
        <w:t>th</w:t>
      </w:r>
      <w:r>
        <w:rPr>
          <w:rFonts w:cs="Arial" w:ascii="Arial Narrow" w:hAnsi="Arial Narrow"/>
        </w:rPr>
        <w:t xml:space="preserve"> High Commissioner to the United Kingdom in May 2012.  She is also non-resident Ambassador to six countries namely; Ireland, the Republic of Finland, the Republic of Cyprus and the Kingdoms of Denmark, Norway and Sweden.</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rPr>
      </w:pPr>
      <w:r>
        <w:rPr>
          <w:rFonts w:cs="Arial" w:ascii="Arial Narrow" w:hAnsi="Arial Narrow"/>
        </w:rPr>
        <w:t>Prior to her current assignment, High Commissioner Assamba served as Managing Partner and mediator in her private law practice, Aloun Ndombet- Assamba &amp; Company.  She was also a part time lecturer at the Mona School of Business, a Mediator and trainer in Mediation at the Disputes Resolution Foundatio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hroughout her work life, High Commissioner Assamba was well respected for her service in both the public and private sectors.  She was the Minister of Industry &amp; Tourism and then Minister of Tourism Entertainment and Culture during the period 2002-2007. Previously she was a Senator, Member of Parliament and Minister of State in the Ministry of Industry, Commerce &amp; Technology.  In the private sector, the High Commissioner had an illustrious career at the City of Kingston Co-operative Credit Union (COK) rising to the level of General Manager in 1994.</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In the voluntary sector, she is known for her work with United Way of Jamaica, the Jamaica Cancer Society, the Jamaica Bar Association, Women’s Leadership Initiative and the Caribbean Community of Retired Persons to name a few.</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The High Commissioner was born in the parish of St. Catherine but grew up in St. Ann. She is the proud past student of Ferncourt High School, Merl Grove High and Convent of Mercy Academy Alpha, University of the West Indies and the Norman Manley Law Schoo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Among her many achievements is the prestigious Heinz Fellowship which she obtained from the University of Pittsburgh in the United States of America where she studied Strategic Management.  </w:t>
      </w:r>
    </w:p>
    <w:p>
      <w:pPr>
        <w:pStyle w:val="Normal"/>
        <w:spacing w:lineRule="auto" w:line="360"/>
        <w:jc w:val="both"/>
        <w:rPr/>
      </w:pPr>
      <w:r>
        <w:rPr>
          <w:rFonts w:cs="Arial" w:ascii="Arial Narrow" w:hAnsi="Arial Narrow"/>
        </w:rPr>
        <w:t xml:space="preserve">She is the mother of one son, Dominic.  High Commissioner enjoys fashion designing, cooking and bak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9:00Z</dcterms:created>
  <dc:creator>downerl</dc:creator>
  <dc:description/>
  <dc:language>en-US</dc:language>
  <cp:lastModifiedBy>dixonk</cp:lastModifiedBy>
  <cp:lastPrinted>2012-06-11T09:46:00Z</cp:lastPrinted>
  <dcterms:modified xsi:type="dcterms:W3CDTF">2014-01-08T09:29:00Z</dcterms:modified>
  <cp:revision>2</cp:revision>
  <dc:subject/>
  <dc:title/>
</cp:coreProperties>
</file>